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Договор поручения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№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*/**</w:t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>г. Чебоксары                                                                                      09 мая 2019 г.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Общество с ограниченной ответственностью "НАЗВАНИЕ КОМПАНИИ",  в лице генерального директора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Иванова Ивана Ивановича действующего на основании Устава с одной стороны и общество с ограниченной ответственностью "САТОР", именуемое в дальнейшем "Поверенный", в лице генерального директора Медведева В.В. действующего на основании Устава с другой стороны, заключили настоящий договор о нижеследующем.</w:t>
      </w:r>
    </w:p>
    <w:p>
      <w:pPr>
        <w:pStyle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дмет договора и другие общие полож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о настоящему договору Поверенный обязуется оказать юридические услуги ООО  " НАЗВАНИЕ КОМПАНИИ ",  а именно консультировать по вопросам защиты авторского права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 совершение действий, указанных в пункте 1 настоящего договора, Доверитель обязуется уплатить Поверенному вознаграждение в размере  ******  (******** тысяч пятьсот)  рублей.  Оплата производится Доверителем на расчетный счет Поверенного.   </w:t>
      </w:r>
    </w:p>
    <w:p>
      <w:pPr>
        <w:pStyle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язанности Поверенного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3.    Поверенный</w:t>
        <w:tab/>
        <w:t xml:space="preserve"> принимает на себя обязательства: </w:t>
      </w:r>
    </w:p>
    <w:p>
      <w:pPr>
        <w:pStyle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) исполнить данное ему поручение в соответствии требованиями Доверителя на условиях, наиболее выгодных для Доверителя;</w:t>
      </w:r>
    </w:p>
    <w:p>
      <w:pPr>
        <w:pStyle w:val="2"/>
        <w:ind w:left="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б) сообщать Доверителю по его требованию все сведения о ходе исполнения поручения; </w:t>
      </w:r>
    </w:p>
    <w:p>
      <w:pPr>
        <w:pStyle w:val="2"/>
        <w:rPr/>
      </w:pPr>
      <w:r>
        <w:rPr>
          <w:rFonts w:cs="Arial Narrow" w:ascii="Arial Narrow" w:hAnsi="Arial Narrow"/>
          <w:sz w:val="18"/>
          <w:szCs w:val="18"/>
        </w:rPr>
        <w:t>в) привлекать при необходимости полномочных представителей Доверителя к выполнению поручения;</w:t>
      </w:r>
    </w:p>
    <w:p>
      <w:pPr>
        <w:pStyle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) передать без промедления всё полученное в связи с исполнением поручения;</w:t>
      </w:r>
    </w:p>
    <w:p>
      <w:pPr>
        <w:pStyle w:val="2"/>
        <w:rPr/>
      </w:pPr>
      <w:r>
        <w:rPr>
          <w:rFonts w:cs="Arial Narrow" w:ascii="Arial Narrow" w:hAnsi="Arial Narrow"/>
          <w:sz w:val="18"/>
          <w:szCs w:val="18"/>
        </w:rPr>
        <w:t>д) хранить конфиденциальную информацию Доверителя, полученную в ходе выполнения настоящего поручения;</w:t>
      </w:r>
    </w:p>
    <w:p>
      <w:pPr>
        <w:pStyle w:val="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е) не заключать сделки и не предпринимать действий, направленных во вред интересам Доверителя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бязанности Доверителя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Доверитель принимает на себя обязательства: </w:t>
      </w:r>
    </w:p>
    <w:p>
      <w:pPr>
        <w:pStyle w:val="TextBodyIndent"/>
        <w:widowControl w:val="false"/>
        <w:ind w:left="42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а) выплатить Поверенному причитающееся ему в соответствии с пунктом 2 настоящего договора вознаграждение;</w:t>
      </w:r>
    </w:p>
    <w:p>
      <w:pPr>
        <w:pStyle w:val="TextBodyIndent"/>
        <w:widowControl w:val="false"/>
        <w:ind w:left="42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б) принять без промедления от Поверенного все исполненное последним в соответствии с настоящим договором.</w:t>
      </w:r>
    </w:p>
    <w:p>
      <w:pPr>
        <w:pStyle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тветственность сторо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За неисполнение или ненадлежащее исполнение своих обязательств по настоящему договору Доверитель и Поверенный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полнительная ответственность: ………………………………………………………………………………………………………………………..</w:t>
      </w:r>
    </w:p>
    <w:p>
      <w:pPr>
        <w:pStyle w:val="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ключительное полож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Настоящий договор вступает в силу с момента его подписания, и будет действовать в течение срока выполнения Поверенным своих обязательств и урегулирования всех расчетов между Доверителем и Поверен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В случае возникновения споров по вопросам, предусмотренным настоящим договором или в связи с ним, стороны примут все меры к их разрешению путем переговоров. В случае невозможности разрешения указанных споров путем переговоров они будут разрешены в порядке, установленном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Во всем ином, что не предусмотрено настоящим договором, будут применяться нормы действующего законодательства, регулирующего отношения по договору поручения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стоящий договор составлен в 2-х экземплярах.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11.  Адреса и подписи сторон</w:t>
      </w:r>
    </w:p>
    <w:p>
      <w:pPr>
        <w:pStyle w:val="Heading"/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веренный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овер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во с ограниченной ответственностью "САТОР"</w:t>
            </w:r>
          </w:p>
          <w:p>
            <w:pPr>
              <w:pStyle w:val="Normal"/>
              <w:ind w:right="60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8018, г. Чебоксары, ул. К. Иванова, 83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 2129032362 КПП 21290100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четный счет *******************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* "*********" (*****) Г. ***************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К ********** К/с ******************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енеральный директор ООО «САТОР»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дведев Вячеслав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ество с ограниченной ответственностью " НАЗВАНИЕ КОМПАНИИ "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590, Москва, ул. Минская, д. 1г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 ******* КПП *******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ГРН  ************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чётный счёт ***************************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Банк ****************** г. МОСКВА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********** К/с *********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енеральный директор " НАЗВАНИЕ КОМПАНИИ "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ванов Иван Иванович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подпись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подпись)</w:t>
            </w:r>
          </w:p>
        </w:tc>
      </w:tr>
    </w:tbl>
    <w:p>
      <w:pPr>
        <w:pStyle w:val="Heading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5:00Z</dcterms:created>
  <dc:creator>Medvedev</dc:creator>
  <dc:description/>
  <cp:keywords/>
  <dc:language>en-US</dc:language>
  <cp:lastModifiedBy>xcoder</cp:lastModifiedBy>
  <cp:lastPrinted>2018-04-19T12:23:00Z</cp:lastPrinted>
  <dcterms:modified xsi:type="dcterms:W3CDTF">2019-09-18T23:18:00Z</dcterms:modified>
  <cp:revision>7</cp:revision>
  <dc:subject/>
  <dc:title>Договор поручения</dc:title>
</cp:coreProperties>
</file>